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10632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before="0" w:after="0"/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before="0" w:after="0"/>
        <w:ind w:left="10632" w:hanging="0"/>
        <w:rPr/>
      </w:pPr>
      <w:r>
        <w:rPr>
          <w:rFonts w:cs="Times New Roman" w:ascii="Times New Roman" w:hAnsi="Times New Roman"/>
          <w:sz w:val="24"/>
          <w:szCs w:val="24"/>
        </w:rPr>
        <w:t>МБОУ «СОШ № 1»</w:t>
      </w:r>
    </w:p>
    <w:p>
      <w:pPr>
        <w:pStyle w:val="Normal"/>
        <w:spacing w:before="0" w:after="0"/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О.В.Иль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ттестации педагогических кадров МБОУ  «СОШ № 1» на 2019-2024 уч.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>1.09.19.</w:t>
      </w:r>
    </w:p>
    <w:tbl>
      <w:tblPr>
        <w:tblW w:w="154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218"/>
        <w:gridCol w:w="1168"/>
        <w:gridCol w:w="1309"/>
        <w:gridCol w:w="1061"/>
        <w:gridCol w:w="1061"/>
        <w:gridCol w:w="1061"/>
        <w:gridCol w:w="1061"/>
        <w:gridCol w:w="1061"/>
        <w:gridCol w:w="1061"/>
      </w:tblGrid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ющаяся категория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/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/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/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/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/2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иева Гузель Габдельрашит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атарского языка и литера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ЕГП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3.12.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Екатерина Серге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КФ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, СЗ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аталья Михайл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НГП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31.03.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ева Марина Никола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Ташкентский ГУим. Лен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8.12.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а Валентина Владими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 ИЗ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ЕГП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ун Регина Ильдус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11.12.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.русского языка и литера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НИСП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, СЗ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" w:righ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льцева Марина Александ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ИНЭКА, КФУ, НГП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ень, СЗ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Ольга Анатоль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НГП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3.12.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ина Наиля Миннеахмет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КГП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7.12.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Лилия Габделахат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атарского языка и литера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ЕГП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11.12.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Резеда Габделфат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ЕГН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30.12.20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зянова Венера Флус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КГП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30.12.20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араева Р.Р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ышева Ольга Алексе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, ЧОУВПО «ИСГЗ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, СЗ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феева  Альбина Минлигул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атарского языка и литера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ЕГП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, 30.12.20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етдинова Ильгиза Миркасим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атарского языка и литера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НГП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8.12.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ва Людмила Георги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ЕГП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, 30.12.20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йнакова Татьяна Виталь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ЕГП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30.12.20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Ирина Евгень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ЕГП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7.12.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зиева Раиля Шарипян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атарского языка и литера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НГП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11.12.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Ольга Владими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.языка и литера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ЕГП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7.12.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Елена Анатоль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ЕГП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3.12.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нова Лариса Михайл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ЕГП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9.12.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а Татьяна Никола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ЕГП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31.03.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симова Екатерина Пет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КГ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31.03.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шкина Людмила Александ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КФ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, 27.12.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шкина Надежда Викто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НГП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30.12.20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 декрета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ова Татьяна Владими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ЕГП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7.12.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шин Игорь Виталье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 ОБ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, МП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3.12.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илия Усман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З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Волгоград.ГИФ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11.12.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Ирина Михайл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спец., МП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3.12.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Любовь Владими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ЕГП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8.12.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Светлана Александ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НГП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7.12.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ина И.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НГП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рет до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Гульфия Максут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ЕГП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3.12.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Эльмира Хасан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атарского языка и литера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НГП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8.12.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Светлана Анатоль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 спец., МП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3.12.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Светлана Леонид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НГП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, 11.11.20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рет до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Надежда Никола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спец., МП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8.12.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Галина Александ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КГП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11.12.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ина Надежда Иван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НГП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30.06.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рахова Резеда Разяп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атарского языка и литера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ЕГП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11.12.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рет до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уллина Ангелина Леонид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Нижегород. ГЛУ им.Н.А.Добролюб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11.12.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уллина Ирина Никола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З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АФКСи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11.12.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Светлана Никола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ЕГП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8.12.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 Радик Рафисо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З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ВГИФ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З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Наиля Марс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спец, МП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3.12.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елмарданова Чулпан Тавил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атарского языка и литера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ЕГП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30.12.20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Ольга Владими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ЕГП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11.12.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иева Эльвира Иван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ЕГП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7.12.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дашева Елена Александ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ГП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30.12.20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а Людмила Серге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ЕГП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11.12.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16" w:hanging="21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парова Рамзиля Билус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атарского языка и литера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Тат.Г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7.12.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395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4:00Z</dcterms:created>
  <dc:creator>Моё</dc:creator>
  <dc:description/>
  <cp:keywords/>
  <dc:language>en-US</dc:language>
  <cp:lastModifiedBy>Admin</cp:lastModifiedBy>
  <cp:lastPrinted>2016-12-28T13:54:00Z</cp:lastPrinted>
  <dcterms:modified xsi:type="dcterms:W3CDTF">2019-08-13T06:52:00Z</dcterms:modified>
  <cp:revision>4</cp:revision>
  <dc:subject/>
  <dc:title/>
</cp:coreProperties>
</file>